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2E74B5"/>
          <w:lang w:val="en-US"/>
        </w:rPr>
      </w:pPr>
      <w:r>
        <w:rPr>
          <w:rFonts w:cs="Arial" w:ascii="Verdana" w:hAnsi="Verdana"/>
          <w:b/>
          <w:color w:val="2E74B5"/>
          <w:lang w:val="en-US"/>
        </w:rPr>
        <w:t>Request for development of TV broadcasting system</w:t>
      </w:r>
      <w:r>
        <w:rPr>
          <w:rFonts w:cs="Verdana" w:ascii="Verdana" w:hAnsi="Verdana"/>
          <w:b/>
          <w:bCs/>
          <w:color w:val="2E74B5"/>
          <w:lang w:val="en-US"/>
        </w:rPr>
        <w:t xml:space="preserve"> MVDS/MITRIS type</w:t>
      </w:r>
    </w:p>
    <w:p>
      <w:pPr>
        <w:pStyle w:val="Normal"/>
        <w:rPr>
          <w:rFonts w:ascii="Verdana" w:hAnsi="Verdana" w:cs="Verdana"/>
          <w:b/>
          <w:b/>
          <w:color w:val="2E74B5"/>
          <w:lang w:val="en-US"/>
        </w:rPr>
      </w:pPr>
      <w:r>
        <w:rPr>
          <w:rFonts w:cs="Verdana" w:ascii="Verdana" w:hAnsi="Verdana"/>
          <w:b/>
          <w:color w:val="2E74B5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6"/>
        <w:gridCol w:w="5618"/>
        <w:gridCol w:w="3984"/>
      </w:tblGrid>
      <w:tr>
        <w:trPr>
          <w:trHeight w:val="607" w:hRule="atLeast"/>
        </w:trPr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№</w:t>
            </w:r>
          </w:p>
        </w:tc>
        <w:tc>
          <w:tcPr>
            <w:tcW w:w="5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Style w:val="Hps"/>
                <w:rFonts w:cs="Arial" w:ascii="Verdana" w:hAnsi="Verdana"/>
                <w:b/>
                <w:lang w:val="en-US"/>
              </w:rPr>
              <w:t>Parameters</w:t>
            </w:r>
          </w:p>
        </w:tc>
        <w:tc>
          <w:tcPr>
            <w:tcW w:w="3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Technical chara</w:t>
            </w:r>
            <w:r>
              <w:rPr>
                <w:rStyle w:val="Hps"/>
                <w:rFonts w:cs="Arial" w:ascii="Verdana" w:hAnsi="Verdana"/>
                <w:b/>
                <w:lang w:val="en-US"/>
              </w:rPr>
              <w:t>cteristics</w:t>
            </w:r>
          </w:p>
        </w:tc>
      </w:tr>
      <w:tr>
        <w:trPr>
          <w:trHeight w:val="105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Coordinates of Main Station, GP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Radius and form of the service zone (show on the map), km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Do You need signal repeaters for shadowed or far areas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Lifting height of the TX antenna, 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Distance from equipment room to the TX antenna installation (cable length), 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Broadcasting standard (DVB-S, -S2, -C, -T, -T2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Frequency rang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for broadcasting, GHz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 xml:space="preserve">Polarization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(Horizontal, Vertical, Circular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Quantity and quality of TV channels (xx SD MPEG-2 or 4, yy HD MPEG-4 etc.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Type of input signal for our equipment: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VBS, ASI, SDI, HDMI, IP or othe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Do you need CAS (conditional access system, scrambling) system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Predictable quantity of free and paid TV </w:t>
            </w:r>
            <w:bookmarkEnd w:id="0"/>
            <w:bookmarkEnd w:id="1"/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rograms in your network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Possible quantity of TV clients (min-max)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Do you need subscriber equipment?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LNB, antenna, STB etc.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What type of system do You have at the moment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Inform us about other radio-electronic systems, which can make interference with planned syste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Notes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34645</wp:posOffset>
                </wp:positionV>
                <wp:extent cx="10287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Date: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pt;mso-wrap-distance-left:9.05pt;mso-wrap-distance-right:9.05pt;mso-wrap-distance-top:0pt;mso-wrap-distance-bottom:0pt;margin-top:26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Date: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325120</wp:posOffset>
                </wp:positionV>
                <wp:extent cx="102870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5pt;mso-wrap-distance-left:9.05pt;mso-wrap-distance-right:9.05pt;mso-wrap-distance-top:0pt;mso-wrap-distance-bottom:0pt;margin-top:25.6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Custom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850" w:gutter="0" w:header="426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64770</wp:posOffset>
          </wp:positionV>
          <wp:extent cx="1275715" cy="510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Company "ROKS"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Ukraine, Kyiv, Geroiv Kosmosu  Str., 2B 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Tel.: (+38044) 407-25-25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info@roks-tv.com</w:t>
      </w:r>
    </w:hyperlink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254635</wp:posOffset>
            </wp:positionV>
            <wp:extent cx="7524750" cy="698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 w:eastAsia="en-US"/>
      </w:rPr>
      <w:t>http://www.roks-tv.com/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4A2ED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roks-tv.com" TargetMode="External"/><Relationship Id="rId3" Type="http://schemas.openxmlformats.org/officeDocument/2006/relationships/hyperlink" Target="http://www.roks-tv.com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41:00Z</dcterms:created>
  <dc:creator>Administrator</dc:creator>
  <dc:description/>
  <cp:keywords/>
  <dc:language>en-US</dc:language>
  <cp:lastModifiedBy>Kukhol</cp:lastModifiedBy>
  <cp:lastPrinted>2005-07-13T12:59:00Z</cp:lastPrinted>
  <dcterms:modified xsi:type="dcterms:W3CDTF">2016-07-27T10:08:00Z</dcterms:modified>
  <cp:revision>19</cp:revision>
  <dc:subject/>
  <dc:title>Приложение 1</dc:title>
</cp:coreProperties>
</file>