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2E74B5"/>
          <w:lang w:val="en-US"/>
        </w:rPr>
      </w:pPr>
      <w:r>
        <w:rPr>
          <w:rFonts w:cs="Arial" w:ascii="Verdana" w:hAnsi="Verdana"/>
          <w:b/>
          <w:color w:val="2E74B5"/>
          <w:lang w:val="en-US"/>
        </w:rPr>
        <w:t>Request for development of Interactive TV+Internet system</w:t>
      </w:r>
    </w:p>
    <w:p>
      <w:pPr>
        <w:pStyle w:val="Normal"/>
        <w:rPr>
          <w:rFonts w:ascii="Verdana" w:hAnsi="Verdana" w:cs="Verdana"/>
          <w:b/>
          <w:b/>
          <w:color w:val="2E74B5"/>
          <w:lang w:val="en-US"/>
        </w:rPr>
      </w:pPr>
      <w:r>
        <w:rPr>
          <w:rFonts w:cs="Verdana" w:ascii="Verdana" w:hAnsi="Verdana"/>
          <w:b/>
          <w:color w:val="2E74B5"/>
          <w:lang w:val="en-US"/>
        </w:rPr>
      </w:r>
    </w:p>
    <w:tbl>
      <w:tblPr>
        <w:tblW w:w="103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5953"/>
        <w:gridCol w:w="3744"/>
      </w:tblGrid>
      <w:tr>
        <w:trPr>
          <w:trHeight w:val="60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№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Style w:val="Hps"/>
                <w:rFonts w:cs="Arial" w:ascii="Verdana" w:hAnsi="Verdana"/>
                <w:b/>
                <w:lang w:val="en-US"/>
              </w:rPr>
              <w:t>Parameters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Technical chara</w:t>
            </w:r>
            <w:r>
              <w:rPr>
                <w:rStyle w:val="Hps"/>
                <w:rFonts w:cs="Arial" w:ascii="Verdana" w:hAnsi="Verdana"/>
                <w:b/>
                <w:lang w:val="en-US"/>
              </w:rPr>
              <w:t>cteristic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of Main Station, GP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Radius and form of the service zone (show on the map), km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Type of syste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VB+IP (DVB for TV and IP for Intern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All IP (TV+Internet in IP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Possible quantity of (depends from type of system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TV clients (min-max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TV+Internet clients (min-max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Internet clients (min-max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Frequency rang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 forward channel, GHz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Frequency rang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 return channel, GHz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 xml:space="preserve">Polarization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(Horizontal, Vertical, Circular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ward channel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speed per 1 client, Mbp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Return channel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speed per 1 client, Mbp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Quantity and quality of TV channels (xx SD MPEG-2 or 4, yy HD MPEG-4 etc.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Broadcasting standard (DVB-S, -S2, -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What type of system do You have at the moment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nform us about other radio-electronic systems, which can make interference with planned system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otes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Date: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Date: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Custo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426" w:top="1985" w:footer="3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64770</wp:posOffset>
          </wp:positionV>
          <wp:extent cx="1275715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Company "ROKS"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Ukraine, Kyiv, Geroiv Kosmosu  Str., 2B 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.: (+38044) 407-25-25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info@roks-tv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254635</wp:posOffset>
            </wp:positionV>
            <wp:extent cx="7524750" cy="698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 w:eastAsia="en-US"/>
      </w:rPr>
      <w:t>http://www.roks-tv.com/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4A2ED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oks-tv.com" TargetMode="External"/><Relationship Id="rId3" Type="http://schemas.openxmlformats.org/officeDocument/2006/relationships/hyperlink" Target="http://www.roks-tv.com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03:00Z</dcterms:created>
  <dc:creator>Administrator</dc:creator>
  <dc:description/>
  <cp:keywords/>
  <dc:language>en-US</dc:language>
  <cp:lastModifiedBy>Kukhol</cp:lastModifiedBy>
  <cp:lastPrinted>2005-07-13T12:59:00Z</cp:lastPrinted>
  <dcterms:modified xsi:type="dcterms:W3CDTF">2016-07-27T09:49:00Z</dcterms:modified>
  <cp:revision>16</cp:revision>
  <dc:subject/>
  <dc:title>Приложение 1</dc:title>
</cp:coreProperties>
</file>